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оставляются отделом социальной защиты населения по месту жительств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29718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ы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компен-с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при рождении ребенка  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35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пособие по уходу за ребенком до достижения им возраста полутора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5,69 1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1,37 ребе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беременной жене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9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9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с молочной кухни для детей до 3-х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ям первого года жизни – 553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ого и третьего года жизни – 481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7.65pt;mso-position-vertical-relative:text;margin-left: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1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ы социальной поддержк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компен-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при рождении ребенка  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350,33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месячное пособие по уходу за ребенком до достижения им возраста полутора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5,69 1ребе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1,37 ребенок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беременной жене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92,4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96,76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с молочной кухни для детей до 3-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ям первого года жизни – 553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ого и третьего года жизни – 481,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0480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месячная денежная компенсация на приобретение продовольственных товаров детям инвалидов вследствие чернобыльской катастрофы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денежная выплата до 3-х лет на каждого ребенка</w:t>
                                    <w:br/>
                                    <w:t>до 1,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после 1,5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2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(если доход семьи не превышает величину прожиточного миниму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е пособие на детей одиноких матер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специальными молочными продуктами на детей первого, второго и третьего года жизни в размере (если доход семьи не превышает величину прожиточного миниму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 д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 от года до 3-х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22pt;mso-wrap-distance-left:9.05pt;mso-wrap-distance-right:9.05pt;mso-wrap-distance-top:0pt;mso-wrap-distance-bottom:0pt;margin-top:4.85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,06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,4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 xml:space="preserve">Ежемесячная денежная компенсация на приобретение продовольственных товаров детям инвалидов вследствие чернобыльской катастрофы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денежная выплата до 3-х лет на каждого ребенка</w:t>
                              <w:br/>
                              <w:t>до 1,5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после 1,5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2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ластной бюдж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(если доход семьи не превышает величину прожиточного минимум)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- ежемесячное пособие на детей одиноких матерей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/>
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специальными молочными продуктами на детей первого, второго и третьего года жизни в размере (если доход семьи не превышает величину прожиточного миниму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 д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 от года до 3-х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7150</wp:posOffset>
                </wp:positionV>
                <wp:extent cx="2980690" cy="663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жемесячное пособие по уходу за ребенком-инвалидом (для трудоспособных неработающих  родителей или работающих на условиях неполного рабочего дн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на школьников из многодетной малообеспеченной семьи к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диновременное пособие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Единовременное пособие зарегистрированной многодетной семье при рождении третьего и последующего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40" w:before="100" w:after="1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материнский семейный капитал (на рождение третьего и последующего ребенка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 1 января 201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е 1 января 2015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22.7pt;mso-wrap-distance-left:9.05pt;mso-wrap-distance-right:9.05pt;mso-wrap-distance-top:0pt;mso-wrap-distance-bottom:0pt;margin-top:4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жемесячное пособие по уходу за ребенком-инвалидом (для трудоспособных неработающих  родителей или работающих на условиях неполного рабочего дн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на школьников из многодетной малообеспеченной семьи к началу учебного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диновременное пособие при рождении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Единовременное пособие зарегистрированной многодетной семье при рождении третьего и последующего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40" w:before="100" w:after="1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материнский семейный капитал (на рождение третьего и последующего ребенка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1 января 2012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 1 января 2015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каждому виду государственных пособий разработаны административные регламенты по предоставлению услуг, которые определяют перечень документов  сроки их назначения и выплат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е регламенты, образцы заявлений и перечень документов размещены на сайте департамента семьи, социальной и демографической политики Брянской области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выбору заявителя предоставление документов (сведений) необходимых для получения пособий могут быть запрошены  учреждениями социальной защиты населения в течение 2 рабочих дней со дня подачи заявления в порядке межведомственного информационного взаимодействия с органами, 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жведомственный запрос направляется учреждениями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  доступа к  этой   системе – на   бумажном  носителе  с соблюдением 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требований законодательства Российской Федерации в области персональных данных. </w:t>
        <w:br/>
        <w:br/>
      </w:r>
      <w:r>
        <w:rPr>
          <w:sz w:val="32"/>
          <w:szCs w:val="32"/>
        </w:rPr>
        <w:t xml:space="preserve">Подробная информация на сайте  ДССиДП Брянской области: </w:t>
      </w:r>
      <w:r>
        <w:rPr>
          <w:sz w:val="32"/>
          <w:szCs w:val="32"/>
          <w:lang w:val="en-US"/>
        </w:rPr>
        <w:t>uszn</w:t>
      </w:r>
      <w:r>
        <w:rPr>
          <w:sz w:val="32"/>
          <w:szCs w:val="32"/>
        </w:rPr>
        <w:t>032.</w:t>
      </w:r>
      <w:r>
        <w:rPr>
          <w:sz w:val="32"/>
          <w:szCs w:val="32"/>
          <w:lang w:val="en-US"/>
        </w:rPr>
        <w:t>ru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ГКУ«ОСЗН Злынковского района», тел.:  8(48358)2-17-88, 8(48358)2-24-61,</w:t>
        <w:br/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zly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szn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br/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64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5860</wp:posOffset>
            </wp:positionH>
            <wp:positionV relativeFrom="paragraph">
              <wp:posOffset>-78105</wp:posOffset>
            </wp:positionV>
            <wp:extent cx="647700" cy="666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осударственное казенное учреждени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«Отдел социальной защиты населения</w:t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i/>
          <w:sz w:val="24"/>
          <w:szCs w:val="24"/>
        </w:rPr>
        <w:t>Злынковского района»</w:t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Размеры и виды </w:t>
        <w:br/>
        <w:t>мер социальной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поддержки семьям с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shd w:fill="FFFFFF" w:val="clear"/>
        <w:spacing w:lineRule="exact" w:line="312"/>
        <w:ind w:right="24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color w:val="800000"/>
          <w:sz w:val="18"/>
          <w:szCs w:val="18"/>
        </w:rPr>
        <w:t xml:space="preserve">ЗЛЫНКА 2017 г.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yn.oszn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4:00Z</dcterms:created>
  <dc:creator>zzz</dc:creator>
  <dc:description/>
  <cp:keywords/>
  <dc:language>en-US</dc:language>
  <cp:lastModifiedBy>Пользователь Windows</cp:lastModifiedBy>
  <cp:lastPrinted>2017-11-20T14:09:00Z</cp:lastPrinted>
  <dcterms:modified xsi:type="dcterms:W3CDTF">2017-11-20T11:09:00Z</dcterms:modified>
  <cp:revision>3</cp:revision>
  <dc:subject/>
  <dc:title>Порядок обжалования действий (бездействия) должностных лиц,</dc:title>
</cp:coreProperties>
</file>